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IZDAJO NADOMESTNE LISTINE NA OBRAZ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PIS IZ EV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gatelj(ica) _______________________________________, roj.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e in priim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joč(a)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im za izdajo naslednje nadomestne listine: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no spričevalo osnovne šole po programu 9-letke za šol. leto _________/_____.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no spričevalo osnovne šole po programu 8-letke za šol. leto ________/______.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čevalo o končanem razredu osnovne šole za (ustrezno obkroži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7. razred za šolsko leto  _______/_____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8. razred za šolsko leto  ______/______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______. razred za šolsko leto _________/______.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dilo o izpolnjeno osnovnošolski obveznosti</w:t>
      </w:r>
    </w:p>
    <w:p>
      <w:pPr>
        <w:pStyle w:val="Odstavekseznam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stilo o dosežkih pri NPZ po 2. vzgojno-izobraževalnem obdobju za šol. leto_______/_____.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sarska izkaznica v šol. letu ________/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.št. _________/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evje,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vlagatel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5:00Z</dcterms:created>
  <dc:creator>Ivanka</dc:creator>
  <dc:description/>
  <dc:language>en-US</dc:language>
  <cp:lastModifiedBy>Monika</cp:lastModifiedBy>
  <cp:lastPrinted>2012-07-10T10:28:00Z</cp:lastPrinted>
  <dcterms:modified xsi:type="dcterms:W3CDTF">2012-07-18T08:25:00Z</dcterms:modified>
  <cp:revision>2</cp:revision>
  <dc:subject/>
  <dc:title/>
</cp:coreProperties>
</file>