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SNOVNI STOJEČI POLOŽAJ (povzeto po DIH IN GOVOR Nataše Zupančič)</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Postavimo se v rahel razkorak. Noge so trdno na tleh, stopala so vzporedno postavljena v razmaku bokov.</w:t>
      </w:r>
    </w:p>
    <w:p>
      <w:pPr>
        <w:pStyle w:val="Normal"/>
        <w:rPr/>
      </w:pPr>
      <w:r>
        <w:rPr>
          <w:rFonts w:cs="Arial" w:ascii="Arial" w:hAnsi="Arial"/>
          <w:b/>
        </w:rPr>
        <w:t>Roke visijo prosto ob telesu, dlani so mehke, ramena spuščena. Spuščena ramena so pogoj za kvaliteten vdih.</w:t>
      </w:r>
    </w:p>
    <w:p>
      <w:pPr>
        <w:pStyle w:val="Normal"/>
        <w:rPr>
          <w:rFonts w:ascii="Arial" w:hAnsi="Arial" w:cs="Arial"/>
          <w:b/>
          <w:b/>
        </w:rPr>
      </w:pPr>
      <w:r>
        <w:rPr>
          <w:rFonts w:cs="Arial" w:ascii="Arial" w:hAnsi="Arial"/>
          <w:b/>
        </w:rPr>
        <w:t>Glava je vzravnana, rahlo postavljena na trup. Pogled je naravnan v višino oči.</w:t>
      </w:r>
    </w:p>
    <w:p>
      <w:pPr>
        <w:pStyle w:val="Normal"/>
        <w:rPr>
          <w:rFonts w:ascii="Arial" w:hAnsi="Arial" w:cs="Arial"/>
          <w:b/>
          <w:b/>
        </w:rPr>
      </w:pPr>
      <w:r>
        <w:rPr>
          <w:rFonts w:cs="Arial" w:ascii="Arial" w:hAnsi="Arial"/>
          <w:b/>
        </w:rPr>
        <w:t>Globoko vdihnemo skozi nos, nato izdihnemo kot bi se nam odvalil kamen od srca. Vedno vdihujemo skozi nos.</w:t>
      </w:r>
    </w:p>
    <w:p>
      <w:pPr>
        <w:pStyle w:val="Normal"/>
        <w:rPr>
          <w:rFonts w:ascii="Arial" w:hAnsi="Arial" w:cs="Arial"/>
          <w:b/>
          <w:b/>
        </w:rPr>
      </w:pPr>
      <w:r>
        <w:rPr>
          <w:rFonts w:cs="Arial" w:ascii="Arial" w:hAnsi="Arial"/>
          <w:b/>
        </w:rPr>
        <w:t>Široko lahko zehamo, se preteguje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PRVI NIZ VAJ</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OKE SKLENEMO PRED SEBOJ, PREPLETEMO PRSTE IN STEGNJENE OBRNEMO Z DLANMI NAVZVEN.</w:t>
      </w:r>
    </w:p>
    <w:p>
      <w:pPr>
        <w:pStyle w:val="Normal"/>
        <w:rPr>
          <w:rFonts w:ascii="Arial" w:hAnsi="Arial" w:cs="Arial"/>
          <w:b/>
          <w:b/>
        </w:rPr>
      </w:pPr>
      <w:r>
        <w:rPr>
          <w:rFonts w:cs="Arial" w:ascii="Arial" w:hAnsi="Arial"/>
          <w:b/>
        </w:rPr>
        <w:t>Počasi, skupaj z vzdihom potujemo z rokami kvišku, s pogledom sledimo hrbtoma dlani.</w:t>
      </w:r>
    </w:p>
    <w:p>
      <w:pPr>
        <w:pStyle w:val="Normal"/>
        <w:rPr>
          <w:rFonts w:ascii="Arial" w:hAnsi="Arial" w:cs="Arial"/>
          <w:b/>
          <w:b/>
        </w:rPr>
      </w:pPr>
      <w:r>
        <w:rPr>
          <w:rFonts w:cs="Arial" w:ascii="Arial" w:hAnsi="Arial"/>
          <w:b/>
        </w:rPr>
        <w:t>Roki ustavimo tik nad glavo tako, da so še vedno pred obrazom. Dvignemo jih karseda visoko, z rameni vred, dvignemo se na prste, kot bi hoteli doseči predmet na omari. Za trenutek zadržimo dih in obmirujemo.</w:t>
      </w:r>
    </w:p>
    <w:p>
      <w:pPr>
        <w:pStyle w:val="Normal"/>
        <w:rPr>
          <w:rFonts w:ascii="Arial" w:hAnsi="Arial" w:cs="Arial"/>
          <w:b/>
          <w:b/>
        </w:rPr>
      </w:pPr>
      <w:r>
        <w:rPr>
          <w:rFonts w:cs="Arial" w:ascii="Arial" w:hAnsi="Arial"/>
          <w:b/>
        </w:rPr>
        <w:t>Sunkovto spustimo roki, sočasno izdihnemo in stopimo v prvotni položaj. Vsakič se še sprostimo s stresanjem rok, pokrčimo kolena in prestopamo, da nam preveč ne otrpnejo no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O JE V OSNOVNEM POLOŽAJU.</w:t>
      </w:r>
    </w:p>
    <w:p>
      <w:pPr>
        <w:pStyle w:val="Normal"/>
        <w:rPr>
          <w:rFonts w:ascii="Arial" w:hAnsi="Arial" w:cs="Arial"/>
          <w:b/>
          <w:b/>
        </w:rPr>
      </w:pPr>
      <w:r>
        <w:rPr>
          <w:rFonts w:cs="Arial" w:ascii="Arial" w:hAnsi="Arial"/>
          <w:b/>
        </w:rPr>
        <w:t>Enakomerno krožimo z glavo v eno in nato še v drugo smer. Ko se glava dviguj, vdihujemo in ob spuščanju glave izdihne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O JE V OSNOVNEM POLOŽAJU</w:t>
      </w:r>
    </w:p>
    <w:p>
      <w:pPr>
        <w:pStyle w:val="Normal"/>
        <w:rPr/>
      </w:pPr>
      <w:r>
        <w:rPr>
          <w:rFonts w:cs="Arial" w:ascii="Arial" w:hAnsi="Arial"/>
          <w:b/>
        </w:rPr>
        <w:t>Kot pri prejšnji vaji premikamo glavo tokrat naprej in nazaj. Ko se glava upogiba, sledi izdih in ko se vzravnava izdi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 RAMENI krožimo naprej in nazaj, ob vdihu jih dvignemo in pri izdihu spušča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KE ČUTIMO kot opletajoče kite vrvi. Popolnoma jih zmehčamo in nato zamahnemo v odročenje skupaj z vdihom in potem pustimo, da same padajo nazaj in istočasno izdihuje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 VDIH ZAMAHNEMO v odročenje z dlanmi navzdol in takoj z izdihom roke spustimo. Rokam pustimo, da potujejo same.</w:t>
      </w:r>
    </w:p>
    <w:p>
      <w:pPr>
        <w:pStyle w:val="Normal"/>
        <w:rPr>
          <w:rFonts w:ascii="Arial" w:hAnsi="Arial" w:cs="Arial"/>
          <w:b/>
          <w:b/>
        </w:rPr>
      </w:pPr>
      <w:r>
        <w:rPr>
          <w:rFonts w:cs="Arial" w:ascii="Arial" w:hAnsi="Arial"/>
          <w:b/>
        </w:rPr>
        <w:t>Zopet zamahnemo, le da dlani obrnemo navzgor. Ko se roke prekrižajo, objamejo telo, da se udarijo po hrbtu in izdihnemo. Ko se roke vračajo v odročenje, spet globoko vdihnemo.</w:t>
      </w:r>
    </w:p>
    <w:p>
      <w:pPr>
        <w:pStyle w:val="Normal"/>
        <w:rPr>
          <w:rFonts w:ascii="Arial" w:hAnsi="Arial" w:cs="Arial"/>
          <w:b/>
          <w:b/>
        </w:rPr>
      </w:pPr>
      <w:r>
        <w:rPr>
          <w:rFonts w:cs="Arial" w:ascii="Arial" w:hAnsi="Arial"/>
          <w:b/>
        </w:rPr>
        <w:t>Roke v odročenju ustavimo, z dlanmi obrnjenimi navzdol. V tem položaju z rokami rišemo majhne kroge, naprej in naza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SIMO V PREDKLONU. Zgornji del telesa je mehak, spodnji naj bo trden podstavek. Nobena mišica na vratu in rokah  ni napeta. Dihamo naravno. Noge rahlo pokrčimo in spet iztegnemo. Zapiramo dlani v pest in jih spet odpiramo. Sproščamo vak del telesa. Stresemo obraz, da zrahljamo ličnici. Izgovarjamo BLA BLA B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KE UPOGNEMO V ZAPESTJU.</w:t>
      </w:r>
    </w:p>
    <w:p>
      <w:pPr>
        <w:pStyle w:val="Normal"/>
        <w:rPr>
          <w:rFonts w:ascii="Arial" w:hAnsi="Arial" w:cs="Arial"/>
          <w:b/>
          <w:b/>
        </w:rPr>
      </w:pPr>
      <w:r>
        <w:rPr>
          <w:rFonts w:cs="Arial" w:ascii="Arial" w:hAnsi="Arial"/>
          <w:b/>
        </w:rPr>
        <w:t>Stresamo zmehčane dlani, kot da se bodo zdaj zdaj odtrgale. Dihamo naravno. Dlani postanejo čisto meh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JPREJ SE RAZGIBAMO V PASU IN BOKIH. Postavimo se v osnovni položaj, vdihnemo, na izdih pa se spustimo vstran. Noge so trdne, zgornji del se z vso težo obesi na bok. Z vdihom se vzravnamo. Enako se spustimo na drugo str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UGI NIZ VAJ</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osvečamo se obrazu. Čimbolj se spakujemo in oblikujemo obraz. Razpremo ga, kot bi ga hoteli raztegniti. Na široko odpremo oči in usta. Nato obraz pomanjšamo, kot le moremo. Stisnemo veki in ustnici, cel obraz nakopičimo  v majhno šobico. Potem obraz zopet sprostimo.</w:t>
      </w:r>
    </w:p>
    <w:p>
      <w:pPr>
        <w:pStyle w:val="Normal"/>
        <w:rPr>
          <w:rFonts w:ascii="Arial" w:hAnsi="Arial" w:cs="Arial"/>
          <w:b/>
          <w:b/>
        </w:rPr>
      </w:pPr>
      <w:r>
        <w:rPr>
          <w:rFonts w:cs="Arial" w:ascii="Arial" w:hAnsi="Arial"/>
          <w:b/>
        </w:rPr>
      </w:r>
    </w:p>
    <w:p>
      <w:pPr>
        <w:pStyle w:val="Normal"/>
        <w:rPr/>
      </w:pPr>
      <w:r>
        <w:rPr>
          <w:rFonts w:cs="Arial" w:ascii="Arial" w:hAnsi="Arial"/>
          <w:b/>
        </w:rPr>
        <w:t>NAREDIMO MEHKO ŠOBICO IN BRENČIMO. Ustnici se treseta kakor pri igranju z avtomobilčk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AVIMO SE V OSNOVNI POLOŽAJ. Roko položimo na trebuh, da čutimo gibanje preponske mišice. Izgovorimo zlog DO. Kratko in jasno. Večkrat ga izgovorimo v enakomernem ritmu. Nato se igramo z ostalimi zlog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 VDIHU dvignemo roki v odročenje. Roki spuščamo in istočasno izdihujemo in oblikujemo glasove. Najprej glas S, nato Š,F,H in kombinirano SSSSSSSH,ŠŠŠŠŠŠH, FHHHHHHH.</w:t>
      </w:r>
    </w:p>
    <w:p>
      <w:pPr>
        <w:pStyle w:val="Normal"/>
        <w:rPr>
          <w:rFonts w:ascii="Arial" w:hAnsi="Arial" w:cs="Arial"/>
          <w:b/>
          <w:b/>
        </w:rPr>
      </w:pPr>
      <w:r>
        <w:rPr>
          <w:rFonts w:cs="Arial" w:ascii="Arial" w:hAnsi="Arial"/>
          <w:b/>
        </w:rPr>
      </w:r>
    </w:p>
    <w:p>
      <w:pPr>
        <w:pStyle w:val="Normal"/>
        <w:rPr/>
      </w:pPr>
      <w:r>
        <w:rPr>
          <w:rFonts w:cs="Arial" w:ascii="Arial" w:hAnsi="Arial"/>
          <w:b/>
        </w:rPr>
        <w:t>PREJŠNJO VAJO prekinemo na sredini izdiha : SSSS           SSSH. Med prekinitvijo zadržimo dih, kot bi zaprli vodovodno pipo, za trenutek obmirujemo, nakar izdihnemo do konca gl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ČNEMO NAJNIŽJI TON z glasom A. Potem počasi in enakomerno zvišujemo višino in jakost glasu. Vadimo z vsemi samoglasnik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ETJI NIZ VAJ</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ŽIMO NA HRBTU, noge so rahlo upognjene, stopala na tleh, vzporedna v širini bokov. Roke počivajo ob telesu, položene na tleh. Križ pritisnemo v pod. To je osnovni ležeči položaj. Nekaj časa ležimo in sproščeno dihamo. Izdihujemo in izgovarjamo samoglasni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ŽIMO V OSNOVNEM POLOŽAJU. Dlani obrnemo navzgor. Z rokami ob vdihu potujemo po tleh za glavo in ob izdihu vrnemo roki po isti poti v prvotni položaj.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JŠNJO VAJO ponovimo z iztegnjenimi nogami. Križ je pritisnjen ob tla.</w:t>
      </w:r>
    </w:p>
    <w:p>
      <w:pPr>
        <w:pStyle w:val="Normal"/>
        <w:rPr>
          <w:rFonts w:ascii="Arial" w:hAnsi="Arial" w:cs="Arial"/>
          <w:b/>
          <w:b/>
        </w:rPr>
      </w:pPr>
      <w:r>
        <w:rPr>
          <w:rFonts w:cs="Arial" w:ascii="Arial" w:hAnsi="Arial"/>
          <w:b/>
        </w:rPr>
      </w:r>
    </w:p>
    <w:p>
      <w:pPr>
        <w:pStyle w:val="Normal"/>
        <w:rPr/>
      </w:pPr>
      <w:r>
        <w:rPr>
          <w:rFonts w:cs="Arial" w:ascii="Arial" w:hAnsi="Arial"/>
          <w:b/>
        </w:rPr>
        <w:t>LEŽIMO V OSNOVNEM POLOŽAJU. Mehke roke dvignemo sočasno z vdihom nad glavo. Med izdihom jih pustimo, da padejo na prsi in zdrsnejo nazaj na t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JŠNJO VAJO PONOVIMO Z IZTEGNJENIMI NOGA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ŽIMO V OSNOVNEM POLOŽAJU. Z vzdihom pritegnemo eno nogo k telesu, upognemo jo k trebuhu in stopalo iztegnemo. Z izdihom spustimo nogo nazaj na tla. Enako storimo še z drugo nogo in to večkrat ponovi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ŽIMO V OSNOVNEM POLOŽAJU z upognjenimi nogami in stopali vzporedno na tleh. Na vzdih iztegnemo roki in nogi kvišku, na izdih jih spustimo nazaj. Križ je ves čas pritisnjen ob t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 NOGAMI NAPRAVIMO svečo. Noge dvigujemo počasi , globoko vdihnemo. Držimo svečo in za hip zadržimo dih. Nato počasi spuščamo noge nazaj za glavo. S prsti nog se dotaknemo tal. Vdihnemo in z izdihnemo ob spuščanju nog v prvotni položa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 UPOGNJENIMI NOGAMI IN STOPALI ležimo v osnovnem položaju. Naredimo nekaj lahnih dvigov-trebušnjakov. Na vdih se dvignemo, na izdih spusti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KLEKNEMO NA OBE KOLENI. Stopala so iztegnjena. Roke položimo pred sabo s celimi dlanmi na tla. Hrbtenica naj bo ravna, glava pa podaljšek hrbtenice- v isti črti. Vdihnemo in istočasno vbočimo hrbet v križu ter dvignemo glavo. Z izdihom upognemo hrbtenico, rahlo spodvijemo glavo. Roke so ves čas iztegnje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KLEKNEMO IN UPOGNEMO STOPALA tako, da sedimo na petah. Roke položimo na kolena, zgornji del telesa je vzravnan. Iz tega položaja vbočimo hrbtenico v križu hkrati z vdihom, glavo in zadnjico pa potisnimo nazaj. Telo oblikuje črko S. Na izdih počasi preoblikujemo telo v C- hrbtenico izbočimo, zadnjico potisnemo naprej, glavo spodvijemo. Brade ne pritiskamo na prsi, upogib je mehak in naraven. Ponavljamo tako valovanje, globoko dihamo in se slednjič vrnemo v izhodiščni položa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ČEPNEMO IN DVIGNEMO PETE, z rokami se dotaknemo tal. Glava počiva na kolenih, telo rahlo pozibavamo na prožnih stopalih. Dihamo umirjeno. Z vzdihom se počasi dvignemo v osnovni položaj, glava se vzravna nazadn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OJE se zazremo v daljavo, stresamo roke in noge v rahlem in izmeničnem poskakovanj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j ne delamo vseh iz nizov, zaporedoma, ampak se prilagajamo občutku, željam. Izbiramo vaje, ki nam »ležijo«. Večkrat ponovimo vajo, ki nam dobro uspe in dodamo kakšno novo vajo za izz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VAJE ZA PRAVILNO IZREKO POSAMEZNIH GLASOV</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aje jezične konice</w:t>
      </w:r>
    </w:p>
    <w:p>
      <w:pPr>
        <w:pStyle w:val="Normal"/>
        <w:numPr>
          <w:ilvl w:val="0"/>
          <w:numId w:val="1"/>
        </w:numPr>
        <w:rPr>
          <w:b/>
          <w:b/>
        </w:rPr>
      </w:pPr>
      <w:r>
        <w:rPr>
          <w:b/>
        </w:rPr>
        <w:t>Jezik izplaziš ven in hitro potegneš nazaj v usta- kot bi oponašala mačko, psa, ki pije</w:t>
      </w:r>
    </w:p>
    <w:p>
      <w:pPr>
        <w:pStyle w:val="Normal"/>
        <w:numPr>
          <w:ilvl w:val="0"/>
          <w:numId w:val="1"/>
        </w:numPr>
        <w:rPr>
          <w:b/>
          <w:b/>
        </w:rPr>
      </w:pPr>
      <w:r>
        <w:rPr>
          <w:b/>
        </w:rPr>
        <w:t>Večkrat si oblizuješ ustnici: zgornjo in spodnjo- z jezikom krožiš po obeh ustnicah</w:t>
      </w:r>
    </w:p>
    <w:p>
      <w:pPr>
        <w:pStyle w:val="Normal"/>
        <w:numPr>
          <w:ilvl w:val="0"/>
          <w:numId w:val="1"/>
        </w:numPr>
        <w:rPr>
          <w:b/>
          <w:b/>
        </w:rPr>
      </w:pPr>
      <w:r>
        <w:rPr>
          <w:b/>
        </w:rPr>
        <w:t>Tleskaš z jezikom ( vsaj 10x, poskusi čim hitreje)</w:t>
      </w:r>
    </w:p>
    <w:p>
      <w:pPr>
        <w:pStyle w:val="Normal"/>
        <w:numPr>
          <w:ilvl w:val="0"/>
          <w:numId w:val="1"/>
        </w:numPr>
        <w:rPr>
          <w:b/>
          <w:b/>
        </w:rPr>
      </w:pPr>
      <w:r>
        <w:rPr>
          <w:b/>
        </w:rPr>
        <w:t>Labranje: Z jezikom se popraskaš po zgornjih zobeh</w:t>
      </w:r>
    </w:p>
    <w:p>
      <w:pPr>
        <w:pStyle w:val="Normal"/>
        <w:numPr>
          <w:ilvl w:val="0"/>
          <w:numId w:val="1"/>
        </w:numPr>
        <w:rPr>
          <w:b/>
          <w:b/>
        </w:rPr>
      </w:pPr>
      <w:r>
        <w:rPr>
          <w:b/>
        </w:rPr>
        <w:t>Jezik zviješ v cev in pihaš po sredini</w:t>
      </w:r>
    </w:p>
    <w:p>
      <w:pPr>
        <w:pStyle w:val="Normal"/>
        <w:numPr>
          <w:ilvl w:val="0"/>
          <w:numId w:val="1"/>
        </w:numPr>
        <w:rPr>
          <w:b/>
          <w:b/>
        </w:rPr>
      </w:pPr>
      <w:r>
        <w:rPr>
          <w:b/>
        </w:rPr>
        <w:t>Jezik zunaj ust premikaj čim hitreje levo desno, gor dol</w:t>
      </w:r>
    </w:p>
    <w:p>
      <w:pPr>
        <w:pStyle w:val="Normal"/>
        <w:numPr>
          <w:ilvl w:val="0"/>
          <w:numId w:val="1"/>
        </w:numPr>
        <w:rPr>
          <w:b/>
          <w:b/>
        </w:rPr>
      </w:pPr>
      <w:r>
        <w:rPr>
          <w:b/>
        </w:rPr>
        <w:t>Čim hitreje izgovarjaj : DDDDDDI(zadnji D in I veži skupaj, drugače pa se morata slišati oba glasova D-D-D-D-D-DI), DDDDDE,DDDDDDA,DDDDDO,DDDDDDU</w:t>
      </w:r>
    </w:p>
    <w:p>
      <w:pPr>
        <w:pStyle w:val="Normal"/>
        <w:numPr>
          <w:ilvl w:val="0"/>
          <w:numId w:val="1"/>
        </w:numPr>
        <w:rPr>
          <w:b/>
          <w:b/>
        </w:rPr>
      </w:pPr>
      <w:r>
        <w:rPr>
          <w:b/>
        </w:rPr>
        <w:t>Premikaj jezik LEVO-DESNO v ustih, usta so zaprta</w:t>
      </w:r>
    </w:p>
    <w:p>
      <w:pPr>
        <w:pStyle w:val="Normal"/>
        <w:numPr>
          <w:ilvl w:val="0"/>
          <w:numId w:val="1"/>
        </w:numPr>
        <w:rPr>
          <w:b/>
          <w:b/>
        </w:rPr>
      </w:pPr>
      <w:r>
        <w:rPr>
          <w:b/>
        </w:rPr>
        <w:t>Izgovarjaj skupaj sklope, vsi glasovi morajo biti razločni ne sekaš T-D-I ampak skupaj TDI-TDI-TDI. TDE-TDE-TDE, IN NATO VSE MOŽNE KOMBINACIJE Z VSEMI VOKALI: lahko tudi mešano: TDI-TDE-TDA, TDO-TDA-T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je glasov</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 – oponašamo sikanje kače</w:t>
      </w:r>
    </w:p>
    <w:p>
      <w:pPr>
        <w:pStyle w:val="Normal"/>
        <w:rPr>
          <w:rFonts w:ascii="Arial" w:hAnsi="Arial" w:cs="Arial"/>
          <w:b/>
          <w:b/>
        </w:rPr>
      </w:pPr>
      <w:r>
        <w:rPr>
          <w:rFonts w:cs="Arial" w:ascii="Arial" w:hAnsi="Arial"/>
          <w:b/>
        </w:rPr>
        <w:t>Š – šumenje kot veter ŠŠŠŠŠ</w:t>
      </w:r>
    </w:p>
    <w:p>
      <w:pPr>
        <w:pStyle w:val="Normal"/>
        <w:rPr>
          <w:rFonts w:ascii="Arial" w:hAnsi="Arial" w:cs="Arial"/>
          <w:b/>
          <w:b/>
        </w:rPr>
      </w:pPr>
      <w:r>
        <w:rPr>
          <w:rFonts w:cs="Arial" w:ascii="Arial" w:hAnsi="Arial"/>
          <w:b/>
        </w:rPr>
        <w:t>Z – brenčanje čebele</w:t>
      </w:r>
    </w:p>
    <w:p>
      <w:pPr>
        <w:pStyle w:val="Normal"/>
        <w:rPr>
          <w:rFonts w:ascii="Arial" w:hAnsi="Arial" w:cs="Arial"/>
          <w:b/>
          <w:b/>
        </w:rPr>
      </w:pPr>
      <w:r>
        <w:rPr>
          <w:rFonts w:cs="Arial" w:ascii="Arial" w:hAnsi="Arial"/>
          <w:b/>
        </w:rPr>
        <w:t>Ž – žaganje žage Ž-Ž-Ž</w:t>
      </w:r>
    </w:p>
    <w:p>
      <w:pPr>
        <w:pStyle w:val="Normal"/>
        <w:rPr>
          <w:rFonts w:ascii="Arial" w:hAnsi="Arial" w:cs="Arial"/>
          <w:b/>
          <w:b/>
        </w:rPr>
      </w:pPr>
      <w:r>
        <w:rPr>
          <w:rFonts w:cs="Arial" w:ascii="Arial" w:hAnsi="Arial"/>
          <w:b/>
        </w:rPr>
        <w:t>C – kapljice padajo na vročo ploščo ali ogenj in sliši se cvrčanje</w:t>
      </w:r>
    </w:p>
    <w:p>
      <w:pPr>
        <w:pStyle w:val="Normal"/>
        <w:rPr>
          <w:rFonts w:ascii="Arial" w:hAnsi="Arial" w:cs="Arial"/>
          <w:b/>
          <w:b/>
        </w:rPr>
      </w:pPr>
      <w:r>
        <w:rPr>
          <w:rFonts w:cs="Arial" w:ascii="Arial" w:hAnsi="Arial"/>
          <w:b/>
        </w:rPr>
        <w:t>Č – vlak vozi Č-Č-Č-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so poleg R najbolj kritični glasovi pri razumljivosti govora. Vse glasove vadimo naprej posamič v osnovnem stoječem položaju, nato jih povežemo v zloge. Poskrbimo za jasno in dovolj glasno izgovorjavo: PA,PE,PI,PO,PO,MA,ME,MI,MO,MU. NATO POVEŽEMO VSE ZLOGE V BREZVEZNO BESEDO: MAMEMIMOMU, TATETITO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kušamo si izmišljevati povedi, ki imajo v sebi besede na določen glas:</w:t>
      </w:r>
    </w:p>
    <w:p>
      <w:pPr>
        <w:pStyle w:val="Normal"/>
        <w:rPr>
          <w:rFonts w:ascii="Arial" w:hAnsi="Arial" w:cs="Arial"/>
          <w:b/>
          <w:b/>
        </w:rPr>
      </w:pPr>
      <w:r>
        <w:rPr>
          <w:rFonts w:cs="Arial" w:ascii="Arial" w:hAnsi="Arial"/>
          <w:b/>
        </w:rPr>
        <w:t xml:space="preserve">Samo se sanka s svojo sestro. Klara se kotalka kot kraljica. Špela šepeta šale. Tone težko teče in tolče po tleh. </w:t>
      </w:r>
    </w:p>
    <w:p>
      <w:pPr>
        <w:pStyle w:val="Normal"/>
        <w:rPr>
          <w:rFonts w:ascii="Arial" w:hAnsi="Arial" w:cs="Arial"/>
          <w:b/>
          <w:b/>
        </w:rPr>
      </w:pPr>
      <w:r>
        <w:rPr>
          <w:rFonts w:cs="Arial" w:ascii="Arial" w:hAnsi="Arial"/>
          <w:b/>
        </w:rPr>
        <w:t>V začetku izgovarjamo počasi, nato poskušamo čim hitreje. Paziti pa moramo, da ne izgubljamo na jasnosti izre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t sladica pa sledijo »težke« pove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lopca pod klopjo. </w:t>
      </w:r>
    </w:p>
    <w:p>
      <w:pPr>
        <w:pStyle w:val="Normal"/>
        <w:rPr>
          <w:rFonts w:ascii="Arial" w:hAnsi="Arial" w:cs="Arial"/>
          <w:b/>
          <w:b/>
        </w:rPr>
      </w:pPr>
      <w:r>
        <w:rPr>
          <w:rFonts w:cs="Arial" w:ascii="Arial" w:hAnsi="Arial"/>
          <w:b/>
        </w:rPr>
        <w:t xml:space="preserve">Odstranite pešce s cestišča. </w:t>
      </w:r>
    </w:p>
    <w:p>
      <w:pPr>
        <w:pStyle w:val="Normal"/>
        <w:rPr>
          <w:rFonts w:ascii="Arial" w:hAnsi="Arial" w:cs="Arial"/>
          <w:b/>
          <w:b/>
        </w:rPr>
      </w:pPr>
      <w:r>
        <w:rPr>
          <w:rFonts w:cs="Arial" w:ascii="Arial" w:hAnsi="Arial"/>
          <w:b/>
        </w:rPr>
        <w:t>Iz Ježce čez cesto v Stožce po rožce.</w:t>
      </w:r>
    </w:p>
    <w:p>
      <w:pPr>
        <w:pStyle w:val="Normal"/>
        <w:rPr>
          <w:rFonts w:ascii="Arial" w:hAnsi="Arial" w:cs="Arial"/>
          <w:b/>
          <w:b/>
        </w:rPr>
      </w:pPr>
      <w:r>
        <w:rPr>
          <w:rFonts w:cs="Arial" w:ascii="Arial" w:hAnsi="Arial"/>
          <w:b/>
        </w:rPr>
        <w:t>Sošolka Saška je prava srečnica.</w:t>
      </w:r>
    </w:p>
    <w:p>
      <w:pPr>
        <w:pStyle w:val="Normal"/>
        <w:rPr>
          <w:rFonts w:ascii="Arial" w:hAnsi="Arial" w:cs="Arial"/>
          <w:b/>
          <w:b/>
        </w:rPr>
      </w:pPr>
      <w:r>
        <w:rPr>
          <w:rFonts w:cs="Arial" w:ascii="Arial" w:hAnsi="Arial"/>
          <w:b/>
        </w:rPr>
        <w:t>Za brv se primi, draga sestra Barbara, da zoprni stric Robert precej spet ne zarohni rezko in ropotajoče kot star, pokvarjen rob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4:57:00Z</dcterms:created>
  <dc:creator>Andreja</dc:creator>
  <dc:description/>
  <cp:keywords/>
  <dc:language>en-US</dc:language>
  <cp:lastModifiedBy>viz15</cp:lastModifiedBy>
  <cp:lastPrinted>2012-10-26T09:19:00Z</cp:lastPrinted>
  <dcterms:modified xsi:type="dcterms:W3CDTF">2020-03-15T14:57:00Z</dcterms:modified>
  <cp:revision>2</cp:revision>
  <dc:subject/>
  <dc:title>OSNOVNI STOJEČI POLOŽAJ</dc:title>
</cp:coreProperties>
</file>