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52"/>
          <w:szCs w:val="52"/>
        </w:rPr>
        <w:t>POVEŽI ENAKO !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ONIJA HORVATEK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PUBLIC.CARNET.HR/~AHORVATE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POVEŽI ENAKA ZLOGA IN BERI: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83540</wp:posOffset>
                </wp:positionV>
                <wp:extent cx="2971800" cy="3086100"/>
                <wp:effectExtent l="1079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2pt" to="296.95pt,27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72"/>
          <w:szCs w:val="72"/>
        </w:rPr>
        <w:tab/>
        <w:t>TRO</w:t>
        <w:tab/>
        <w:t>M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TRI</w:t>
        <w:tab/>
        <w:t>TR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TRU</w:t>
        <w:tab/>
        <w:t>M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TRA</w:t>
        <w:tab/>
        <w:t>V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TRE</w:t>
        <w:tab/>
        <w:t>MR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I</w:t>
        <w:tab/>
        <w:t>T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U</w:t>
        <w:tab/>
        <w:t>MR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A</w:t>
        <w:tab/>
        <w:t>T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E</w:t>
        <w:tab/>
        <w:t>V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O</w:t>
        <w:tab/>
        <w:t>T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RO</w:t>
        <w:tab/>
        <w:t>MRO</w:t>
        <w:tab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RI</w:t>
        <w:tab/>
        <w:t>TRA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KA</w:t>
        <w:tab/>
        <w:t>VT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KU</w:t>
        <w:tab/>
        <w:t>VL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KI</w:t>
        <w:tab/>
        <w:t>VR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KE</w:t>
        <w:tab/>
        <w:t>SK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KO</w:t>
        <w:tab/>
        <w:t>V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TI</w:t>
        <w:tab/>
        <w:t>SL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RE</w:t>
        <w:tab/>
        <w:t>SK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LA</w:t>
        <w:tab/>
        <w:t>VR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RO</w:t>
        <w:tab/>
        <w:t>SK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RU</w:t>
        <w:tab/>
        <w:t>V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LU</w:t>
        <w:tab/>
        <w:t>SK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LA</w:t>
        <w:tab/>
        <w:t>SKU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HVA</w:t>
        <w:tab/>
        <w:t>H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HLE</w:t>
        <w:tab/>
        <w:t>KL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HRI</w:t>
        <w:tab/>
        <w:t>K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HO</w:t>
        <w:tab/>
        <w:t>HV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HRU</w:t>
        <w:tab/>
        <w:t>SL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LA</w:t>
        <w:tab/>
        <w:t>KR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LE</w:t>
        <w:tab/>
        <w:t>SH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LU</w:t>
        <w:tab/>
        <w:t>SL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LI</w:t>
        <w:tab/>
        <w:t>H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LO</w:t>
        <w:tab/>
        <w:t>SL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RO</w:t>
        <w:tab/>
        <w:t>HL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RA</w:t>
        <w:tab/>
        <w:t>SLA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LO</w:t>
        <w:tab/>
        <w:t>KL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RU</w:t>
        <w:tab/>
        <w:t>H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LA</w:t>
        <w:tab/>
        <w:t>S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RI</w:t>
        <w:tab/>
        <w:t>VC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KLE</w:t>
        <w:tab/>
        <w:t>KL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HRO</w:t>
        <w:tab/>
        <w:t>M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RE</w:t>
        <w:tab/>
        <w:t>K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MRI</w:t>
        <w:tab/>
        <w:t>SR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RU</w:t>
        <w:tab/>
        <w:t>K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SRA</w:t>
        <w:tab/>
        <w:t>SR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CRU</w:t>
        <w:tab/>
        <w:t>C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>VCA</w:t>
        <w:tab/>
        <w:t>KLE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JD</w:t>
        <w:tab/>
        <w:t>UT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ST</w:t>
        <w:tab/>
        <w:t>OŠČ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TM</w:t>
        <w:tab/>
        <w:t>USM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VON</w:t>
        <w:tab/>
        <w:t>UTR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ŠČ</w:t>
        <w:tab/>
        <w:t>OJD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SP</w:t>
        <w:tab/>
        <w:t>UR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JC</w:t>
        <w:tab/>
        <w:t>VON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RH</w:t>
        <w:tab/>
        <w:t>OSP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SM</w:t>
        <w:tab/>
        <w:t>RUN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RUN</w:t>
        <w:tab/>
        <w:t>OS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TR</w:t>
        <w:tab/>
        <w:t>OJC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TA</w:t>
        <w:tab/>
        <w:t>OTM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JD</w:t>
        <w:tab/>
        <w:t>D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DRO</w:t>
        <w:tab/>
        <w:t>UJ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AST</w:t>
        <w:tab/>
        <w:t>UZR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STA</w:t>
        <w:tab/>
        <w:t>VN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OPN</w:t>
        <w:tab/>
        <w:t>OJD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VNO</w:t>
        <w:tab/>
        <w:t>TA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JH</w:t>
        <w:tab/>
        <w:t>IZV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HRU</w:t>
        <w:tab/>
        <w:t>HR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HRA</w:t>
        <w:tab/>
        <w:t>ST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TAH</w:t>
        <w:tab/>
        <w:t>OPN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UZR</w:t>
        <w:tab/>
        <w:t>HRA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ab/>
        <w:t>IZV</w:t>
        <w:tab/>
        <w:t>AS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VT</w:t>
        <w:tab/>
        <w:t>ŠK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VTA</w:t>
        <w:tab/>
        <w:t>AV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UŠT</w:t>
        <w:tab/>
        <w:t>IH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ŠTU</w:t>
        <w:tab/>
        <w:t>TE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ŠKI</w:t>
        <w:tab/>
        <w:t>OH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IŠT</w:t>
        <w:tab/>
        <w:t>UŠ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IHT</w:t>
        <w:tab/>
        <w:t>HV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HRI</w:t>
        <w:tab/>
        <w:t>HRE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TEH</w:t>
        <w:tab/>
        <w:t>ŠTU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HRE</w:t>
        <w:tab/>
        <w:t>IŠ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OHT</w:t>
        <w:tab/>
        <w:t>HRI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HVO</w:t>
        <w:tab/>
        <w:t>VTA</w:t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color w:val="333399"/>
          <w:sz w:val="52"/>
          <w:szCs w:val="52"/>
        </w:rPr>
      </w:pPr>
      <w:r>
        <w:rPr>
          <w:rFonts w:cs="Arial" w:ascii="Arial" w:hAnsi="Arial"/>
          <w:b/>
          <w:color w:val="333399"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ST</w:t>
        <w:tab/>
        <w:t>AV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BR</w:t>
        <w:tab/>
        <w:t>AVŠ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VT</w:t>
        <w:tab/>
        <w:t>E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ML</w:t>
        <w:tab/>
        <w:t>EZRO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VŠ</w:t>
        <w:tab/>
        <w:t>ABR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AHT</w:t>
        <w:tab/>
        <w:t>ERU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TEH</w:t>
        <w:tab/>
        <w:t>EPŠ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NEJ</w:t>
        <w:tab/>
        <w:t>AML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EST</w:t>
        <w:tab/>
        <w:t>EST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EZRO</w:t>
        <w:tab/>
        <w:t>TEH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>
          <w:rFonts w:ascii="Arial" w:hAnsi="Arial" w:cs="Arial"/>
          <w:b/>
          <w:b/>
          <w:color w:val="333399"/>
          <w:sz w:val="72"/>
          <w:szCs w:val="72"/>
        </w:rPr>
      </w:pPr>
      <w:r>
        <w:rPr>
          <w:rFonts w:cs="Arial" w:ascii="Arial" w:hAnsi="Arial"/>
          <w:b/>
          <w:color w:val="333399"/>
          <w:sz w:val="72"/>
          <w:szCs w:val="72"/>
        </w:rPr>
        <w:tab/>
        <w:t>ERTU</w:t>
        <w:tab/>
        <w:t>NEJ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before="0" w:after="200"/>
        <w:rPr/>
      </w:pPr>
      <w:r>
        <w:rPr>
          <w:rFonts w:cs="Arial" w:ascii="Arial" w:hAnsi="Arial"/>
          <w:b/>
          <w:color w:val="333399"/>
          <w:sz w:val="72"/>
          <w:szCs w:val="72"/>
        </w:rPr>
        <w:tab/>
        <w:t>EPŠ</w:t>
        <w:tab/>
        <w:t>AS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0" w:leader="none"/>
      </w:tabs>
      <w:jc w:val="right"/>
      <w:rPr/>
    </w:pPr>
    <w:hyperlink r:id="rId1">
      <w:r>
        <w:rPr>
          <w:rStyle w:val="InternetLink"/>
          <w:color w:val="808080"/>
          <w:sz w:val="20"/>
          <w:szCs w:val="20"/>
          <w:u w:val="none"/>
        </w:rPr>
        <w:t>http://public.carnet.hr/~ahorvate</w:t>
      </w:r>
    </w:hyperlink>
    <w:r>
      <w:rPr/>
      <w:t xml:space="preserve"> </w:t>
    </w:r>
    <w:r>
      <w:rPr>
        <w:b/>
      </w:rPr>
      <w:t xml:space="preserve">/ </w:t>
    </w:r>
  </w:p>
  <w:p>
    <w:pPr>
      <w:pStyle w:val="Normal"/>
      <w:tabs>
        <w:tab w:val="clear" w:pos="708"/>
        <w:tab w:val="left" w:pos="6660" w:leader="none"/>
      </w:tabs>
      <w:jc w:val="right"/>
      <w:rPr>
        <w:sz w:val="20"/>
        <w:szCs w:val="20"/>
      </w:rPr>
    </w:pPr>
    <w:r>
      <w:rPr>
        <w:sz w:val="20"/>
        <w:szCs w:val="20"/>
      </w:rPr>
      <w:t>priredba: A Mlekuž, Z. Jar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arnet.hr/~ahorv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ublic.carnet.hr/~ahorv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9:00Z</dcterms:created>
  <dc:creator>Antonija</dc:creator>
  <dc:description/>
  <cp:keywords/>
  <dc:language>en-US</dc:language>
  <cp:lastModifiedBy>viz15</cp:lastModifiedBy>
  <dcterms:modified xsi:type="dcterms:W3CDTF">2020-03-19T15:09:00Z</dcterms:modified>
  <cp:revision>2</cp:revision>
  <dc:subject/>
  <dc:title>Spoji isto:</dc:title>
</cp:coreProperties>
</file>