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je za jezik in jezično konic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zik izplaziš ven in hitro potegneš nazaj v usta- kot bi oponašala mačko, psa, ki pije Večkrat si oblizuješ ustnici: zgornjo in spodnjo- z jezikom krožiš po obeh ustnicah: MUCA PIJE VODO IN SE OBLIZUJE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eskaš z jezikom ( vsaj 10x, poskusi čim hitreje): KONJIČEK DIRJA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branje: Z jezikom se popraskaš po zgornjih zobeh: KLEPETULJE KLEPETAJO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zik zunaj ust premikaj čim hitreje levo desno, gor dol: KAČA PREMIKA JEZIK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im hitreje izgovarjaj : DDDDDDI(zadnji D in I veži skupaj, drugače pa se morata slišati oba glasova D-D-D-D-D-DI),  DDDDDE,DDDDDDA,DDDDDO,DDDDDDU: ŽOGE SKAČEJO PO STOPNICAH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govarjaj skupaj sklope, vsi glasovi morajo biti razločni ne sekaš T-D-I ampak skupaj TDI-TDI-TDI. TDE-TDE-TDE, IN NATO VSE MOŽNE KOMBINACIJE Z VSEMI VOKALI: lahko tudi mešano: TDI-TDE-TDA, TDO-TDA-TDI,: PALČEK SKAKALČEK SKAČE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ILKE DRDRAJO: z jezikom se »podrgneš po nebu za zgornjimi zobki: DRDRDRDRDIN, DRDRDRDRDEN,- DAN,-DON,-DUN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EL TOLČE PO DEBLU: TDDDI-TDDDDI-TDDDDI,…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ELJAJ: TRRRRRR – I,-E,-A,-O,-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1:00Z</dcterms:created>
  <dc:creator>Andreja</dc:creator>
  <dc:description/>
  <cp:keywords/>
  <dc:language>en-US</dc:language>
  <cp:lastModifiedBy>viz15</cp:lastModifiedBy>
  <cp:lastPrinted>2012-01-09T14:35:00Z</cp:lastPrinted>
  <dcterms:modified xsi:type="dcterms:W3CDTF">2020-03-15T15:01:00Z</dcterms:modified>
  <cp:revision>2</cp:revision>
  <dc:subject/>
  <dc:title>Vaje za jezik in jezično konico:</dc:title>
</cp:coreProperties>
</file>