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POVEŽI ENAKO !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IJA HORVATEK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UBLIC.CARNET.HR/~AHORVATE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POVEŽI ENAKA ZLOGA IN BERI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2971800" cy="3086100"/>
                <wp:effectExtent l="1079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2pt" to="296.95pt,2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</w:rPr>
        <w:tab/>
        <w:t>tro</w:t>
        <w:tab/>
        <w:t>m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i</w:t>
        <w:tab/>
        <w:t>t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u</w:t>
        <w:tab/>
        <w:t>m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a</w:t>
        <w:tab/>
        <w:t>v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e</w:t>
        <w:tab/>
        <w:t>m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i</w:t>
        <w:tab/>
        <w:t>t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u</w:t>
        <w:tab/>
        <w:t>m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a</w:t>
        <w:tab/>
        <w:t>t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e</w:t>
        <w:tab/>
        <w:t>v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o</w:t>
        <w:tab/>
        <w:t>t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o</w:t>
        <w:tab/>
        <w:t>mro</w:t>
        <w:tab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i</w:t>
        <w:tab/>
        <w:t>tr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a</w:t>
        <w:tab/>
        <w:t>vt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u</w:t>
        <w:tab/>
        <w:t>vl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i</w:t>
        <w:tab/>
        <w:t>v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e</w:t>
        <w:tab/>
        <w:t>sk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o</w:t>
        <w:tab/>
        <w:t>v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ti</w:t>
        <w:tab/>
        <w:t>sl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e</w:t>
        <w:tab/>
        <w:t>sk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la</w:t>
        <w:tab/>
        <w:t>v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o</w:t>
        <w:tab/>
        <w:t>sk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u</w:t>
        <w:tab/>
        <w:t>v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u</w:t>
        <w:tab/>
        <w:t>sk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la</w:t>
        <w:tab/>
        <w:t>sku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va</w:t>
        <w:tab/>
        <w:t>h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le</w:t>
        <w:tab/>
        <w:t>kl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i</w:t>
        <w:tab/>
        <w:t>k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ho</w:t>
        <w:tab/>
        <w:t>hv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u</w:t>
        <w:tab/>
        <w:t>sl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a</w:t>
        <w:tab/>
        <w:t>k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e</w:t>
        <w:tab/>
        <w:t>sh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u</w:t>
        <w:tab/>
        <w:t>sl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i</w:t>
        <w:tab/>
        <w:t>h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o</w:t>
        <w:tab/>
        <w:t>sl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o</w:t>
        <w:tab/>
        <w:t>hl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a</w:t>
        <w:tab/>
        <w:t>sl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o</w:t>
        <w:tab/>
        <w:t>kl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u</w:t>
        <w:tab/>
        <w:t>h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a</w:t>
        <w:tab/>
        <w:t>s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i</w:t>
        <w:tab/>
        <w:t>vc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e</w:t>
        <w:tab/>
        <w:t>kl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o</w:t>
        <w:tab/>
        <w:t>m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e</w:t>
        <w:tab/>
        <w:t>k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i</w:t>
        <w:tab/>
        <w:t>s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u</w:t>
        <w:tab/>
        <w:t>k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a</w:t>
        <w:tab/>
        <w:t>s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cru</w:t>
        <w:tab/>
        <w:t>c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/>
      </w:pPr>
      <w:r>
        <w:rPr>
          <w:rFonts w:cs="Arial" w:ascii="Arial" w:hAnsi="Arial"/>
          <w:b/>
          <w:sz w:val="72"/>
          <w:szCs w:val="72"/>
        </w:rPr>
        <w:tab/>
        <w:t>vca</w:t>
        <w:tab/>
        <w:t>kle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d</w:t>
        <w:tab/>
        <w:t>ut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st</w:t>
        <w:tab/>
        <w:t>ošč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tm</w:t>
        <w:tab/>
        <w:t>usm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von</w:t>
        <w:tab/>
        <w:t>ut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šč</w:t>
        <w:tab/>
        <w:t>ojd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sp</w:t>
        <w:tab/>
        <w:t>ur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c</w:t>
        <w:tab/>
        <w:t>vo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rh</w:t>
        <w:tab/>
        <w:t>osp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sm</w:t>
        <w:tab/>
        <w:t>ru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run</w:t>
        <w:tab/>
        <w:t>o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tr</w:t>
        <w:tab/>
        <w:t>ojc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ta</w:t>
        <w:tab/>
        <w:t>otm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d</w:t>
        <w:tab/>
        <w:t>d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dro</w:t>
        <w:tab/>
        <w:t>uj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ast</w:t>
        <w:tab/>
        <w:t>uz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sta</w:t>
        <w:tab/>
        <w:t>vn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pn</w:t>
        <w:tab/>
        <w:t>ojd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vno</w:t>
        <w:tab/>
        <w:t>ta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jh</w:t>
        <w:tab/>
        <w:t>izv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hru</w:t>
        <w:tab/>
        <w:t>h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hra</w:t>
        <w:tab/>
        <w:t>st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tah</w:t>
        <w:tab/>
        <w:t>op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zr</w:t>
        <w:tab/>
        <w:t>h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izv</w:t>
        <w:tab/>
        <w:t>a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t</w:t>
        <w:tab/>
        <w:t>šk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vta</w:t>
        <w:tab/>
        <w:t>av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ušt</w:t>
        <w:tab/>
        <w:t>ih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štu</w:t>
        <w:tab/>
        <w:t>t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ški</w:t>
        <w:tab/>
        <w:t>oh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išt</w:t>
        <w:tab/>
        <w:t>uš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iht</w:t>
        <w:tab/>
        <w:t>hv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ri</w:t>
        <w:tab/>
        <w:t>h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teh</w:t>
        <w:tab/>
        <w:t>št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re</w:t>
        <w:tab/>
        <w:t>iš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oht</w:t>
        <w:tab/>
        <w:t>h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vo</w:t>
        <w:tab/>
        <w:t>vt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st</w:t>
        <w:tab/>
        <w:t>av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br</w:t>
        <w:tab/>
        <w:t>avš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t</w:t>
        <w:tab/>
        <w:t>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ml</w:t>
        <w:tab/>
        <w:t>ez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š</w:t>
        <w:tab/>
        <w:t>ab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ht</w:t>
        <w:tab/>
        <w:t>eru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teh</w:t>
        <w:tab/>
        <w:t>epš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nej</w:t>
        <w:tab/>
        <w:t>aml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st</w:t>
        <w:tab/>
        <w:t>e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zro</w:t>
        <w:tab/>
        <w:t>t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rtu</w:t>
        <w:tab/>
        <w:t>nej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/>
      </w:pPr>
      <w:r>
        <w:rPr>
          <w:rFonts w:cs="Arial" w:ascii="Arial" w:hAnsi="Arial"/>
          <w:b/>
          <w:color w:val="333399"/>
          <w:sz w:val="72"/>
          <w:szCs w:val="72"/>
        </w:rPr>
        <w:tab/>
        <w:t>epš</w:t>
        <w:tab/>
        <w:t>as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jc w:val="right"/>
      <w:rPr/>
    </w:pPr>
    <w:hyperlink r:id="rId1">
      <w:r>
        <w:rPr>
          <w:rStyle w:val="InternetLink"/>
          <w:color w:val="808080"/>
          <w:sz w:val="20"/>
          <w:szCs w:val="20"/>
          <w:u w:val="none"/>
        </w:rPr>
        <w:t>http://public.carnet.hr/~ahorvate</w:t>
      </w:r>
    </w:hyperlink>
    <w:r>
      <w:rPr/>
      <w:t xml:space="preserve"> </w:t>
    </w:r>
    <w:r>
      <w:rPr>
        <w:b/>
      </w:rPr>
      <w:t xml:space="preserve">/ </w:t>
    </w:r>
  </w:p>
  <w:p>
    <w:pPr>
      <w:pStyle w:val="Normal"/>
      <w:tabs>
        <w:tab w:val="clear" w:pos="708"/>
        <w:tab w:val="left" w:pos="6660" w:leader="none"/>
      </w:tabs>
      <w:jc w:val="right"/>
      <w:rPr>
        <w:sz w:val="20"/>
        <w:szCs w:val="20"/>
      </w:rPr>
    </w:pPr>
    <w:r>
      <w:rPr>
        <w:sz w:val="20"/>
        <w:szCs w:val="20"/>
      </w:rPr>
      <w:t>priredba: A Mlekuž, Z. Ja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~ahorv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ublic.carnet.hr/~ahorv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5:00Z</dcterms:created>
  <dc:creator>Antonija</dc:creator>
  <dc:description/>
  <cp:keywords/>
  <dc:language>en-US</dc:language>
  <cp:lastModifiedBy>viz15</cp:lastModifiedBy>
  <dcterms:modified xsi:type="dcterms:W3CDTF">2015-06-18T12:31:00Z</dcterms:modified>
  <cp:revision>7</cp:revision>
  <dc:subject/>
  <dc:title>Spoji isto:</dc:title>
</cp:coreProperties>
</file>