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object w:dxaOrig="9121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-7.65pt;width:230.8pt;height:56.9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74359602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143000" cy="76073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Cesta v Mestni log 3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330 KOČEVJ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elefon: 01 893 92 50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Faks: 01 893 92 55</w:t>
      </w:r>
    </w:p>
    <w:p>
      <w:pPr>
        <w:pStyle w:val="Normal"/>
        <w:pBdr>
          <w:bottom w:val="threeDEmboss" w:sz="12" w:space="1" w:color="000000"/>
        </w:pBdr>
        <w:jc w:val="right"/>
        <w:rPr/>
      </w:pPr>
      <w:r>
        <w:rPr/>
        <w:t xml:space="preserve">   </w:t>
      </w:r>
      <w:r>
        <w:rPr>
          <w:sz w:val="18"/>
          <w:szCs w:val="18"/>
        </w:rPr>
        <w:t>Davčna številka:</w:t>
      </w:r>
    </w:p>
    <w:p>
      <w:pPr>
        <w:pStyle w:val="Normal"/>
        <w:pBdr>
          <w:bottom w:val="threeDEmboss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90536398</w:t>
      </w:r>
    </w:p>
    <w:p>
      <w:pPr>
        <w:pStyle w:val="Normal"/>
        <w:pBdr>
          <w:bottom w:val="threeDEmboss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očilo </w:t>
      </w:r>
      <w:r>
        <w:rPr>
          <w:b/>
          <w:color w:val="000000"/>
          <w:sz w:val="28"/>
          <w:szCs w:val="28"/>
          <w:shd w:fill="FFFFFF" w:val="clear"/>
        </w:rPr>
        <w:t>DRŽAVNEGA posamičnega tekmovanja v ATLETI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 sredo, 8. 6. 2022, je bilo državno posamično tekmovanje v atletiki. Tekmovanje je potekalo na stadionu v Mariboru. Sodelovali so učenci  iz cele Slovenije. Iz naše šole se je finalnega tekmovanja udeležila Eva Robida v teku na 60 m in osvojila19. mesto, s časom 8,81 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 uradne rezultate si lahko pogledate na spletni strani š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it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 ŠPORTNI AKTIV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Branka Raj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9:00Z</dcterms:created>
  <dc:creator>Natalija Sinrajh</dc:creator>
  <dc:description/>
  <cp:keywords/>
  <dc:language>en-US</dc:language>
  <cp:lastModifiedBy>Branka</cp:lastModifiedBy>
  <cp:lastPrinted>2022-06-27T09:06:00Z</cp:lastPrinted>
  <dcterms:modified xsi:type="dcterms:W3CDTF">2022-06-27T07:07:00Z</dcterms:modified>
  <cp:revision>9</cp:revision>
  <dc:subject/>
  <dc:title>Poročilo za badminton</dc:title>
</cp:coreProperties>
</file>