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</w:rPr>
      </w:pPr>
      <w:r>
        <w:object w:dxaOrig="9121" w:dyaOrig="2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.2pt;margin-top:-7.65pt;width:230.8pt;height:56.95pt;mso-wrap-distance-left:9.05pt;mso-wrap-distance-right:9.05pt;mso-position-horizontal-relative:text;mso-position-vertical-relative:text" filled="f" o:ole="">
            <v:imagedata r:id="rId3" o:title=""/>
            <w10:wrap type="square" side="largest"/>
          </v:shape>
          <o:OLEObject Type="Embed" ProgID="" ShapeID="ole_rId2" DrawAspect="Content" ObjectID="_1948850515" r:id="rId2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-114300</wp:posOffset>
            </wp:positionV>
            <wp:extent cx="1143000" cy="760730"/>
            <wp:effectExtent l="0" t="0" r="0" b="0"/>
            <wp:wrapSquare wrapText="bothSides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Cesta v Mestni log 39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1330 KOČEVJE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Telefon: 01 893 92 50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Faks: 01 893 92 55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b/>
        </w:rPr>
        <w:t>TROBOJ - DELNICE – KOČEVJE - RIBNIC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 xml:space="preserve">V petek, 27. maja 2022, se je 56. učencev naše šole udeležilo 34. mednarodnega TROBOJA za osnovne šole. Učenci iz Delnic, Ribnice in Kočevja so tekmovali v atletiki, športnih igrah, šahu, streljanju z zračno puško, tenisu, šahu in plavanju. Kočevje so zastopali učenci iz vseh treh osnovnih šol. Tekmovanje je potekalo v Delnicah. Prvo mesto je zasedla Ribnica, drugo Delnice in tretje Kočevj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Čestitke vsem nastopajočim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 ŠPORTNI AKTIV,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Branka Rajner</w:t>
      </w:r>
    </w:p>
    <w:p>
      <w:pPr>
        <w:pStyle w:val="Normal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w:drawing>
          <wp:inline distT="0" distB="0" distL="0" distR="0">
            <wp:extent cx="2248535" cy="1932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10:19:00Z</dcterms:created>
  <dc:creator>Natalija Sinrajh</dc:creator>
  <dc:description/>
  <cp:keywords/>
  <dc:language>en-US</dc:language>
  <cp:lastModifiedBy>Branka</cp:lastModifiedBy>
  <dcterms:modified xsi:type="dcterms:W3CDTF">2022-06-25T10:19:00Z</dcterms:modified>
  <cp:revision>2</cp:revision>
  <dc:subject/>
  <dc:title>Poročilo 4</dc:title>
</cp:coreProperties>
</file>