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object w:dxaOrig="9121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-7.65pt;width:230.8pt;height:56.9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99943291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143000" cy="76073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Cesta v Mestni log 3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330 KOČEVJ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elefon: 01 893 92 50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Faks: 01 893 92 5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OROČILO ŽOGARIJ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sredo, 22. 6. 2022, je bila prireditev Žogarija/ Alpe – Jadran – Donava, v Polzeli. Tekmovanja se je udeležilo 27 učencev naše šole. Na prireditvi je sodelovalo sedem osnovnih šol iz cele Slovenije. Učenci so se pomerili v nogometu, spretnostnih igrah, kvizu znanja, vragolijah žogarijah in na spretnostni vožnji s kolesom. Sodelovali so tudi športni pedagogi v igri » Tudi Vi profesor ». Prvo mesto je osvojila OŠ Ob Rinž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reditev bo predvajana na  RTV Sloven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Športna pedagoginja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ranka Raj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8:00Z</dcterms:created>
  <dc:creator>Natalija Sinrajh</dc:creator>
  <dc:description/>
  <cp:keywords/>
  <dc:language>en-US</dc:language>
  <cp:lastModifiedBy>Branka</cp:lastModifiedBy>
  <dcterms:modified xsi:type="dcterms:W3CDTF">2022-06-25T08:17:00Z</dcterms:modified>
  <cp:revision>5</cp:revision>
  <dc:subject/>
  <dc:title>Poročilo za badminton</dc:title>
</cp:coreProperties>
</file>