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PRIJAVNICA</w:t>
      </w:r>
    </w:p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 je </w:t>
      </w:r>
      <w:r>
        <w:rPr>
          <w:bCs/>
          <w:sz w:val="28"/>
        </w:rPr>
        <w:t xml:space="preserve">učenec/ka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 razred/oddelek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2"/>
        </w:rPr>
        <w:t>(ime in priimek)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Osnovne šole Ob Rinži in bo v šolskem letu 2023/2024 obiskoval/a </w:t>
      </w:r>
      <w:r>
        <w:rPr>
          <w:bCs/>
        </w:rPr>
        <w:t xml:space="preserve">planinski krož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Naslov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jstni datum: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Telefon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bCs/>
          <w:sz w:val="28"/>
        </w:rPr>
        <w:t xml:space="preserve">Podpis staršev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/>
        <w:t>Več o planinski dejavnosti si lahko preberete na novi spletni strani: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laninsko-drustvo-kocevje.si/odseki-pd-kocevje-2/mladinski-odsek-2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Mentorica Melita Berl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Kočevje, 1. 9. 2023</w:t>
        <w:tab/>
        <w:tab/>
        <w:tab/>
        <w:tab/>
        <w:tab/>
        <w:t>Načelnica</w:t>
      </w:r>
      <w:r>
        <w:rPr>
          <w:bCs/>
          <w:sz w:val="28"/>
        </w:rPr>
        <w:t xml:space="preserve"> MO PD Kočev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erezija Levst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PRIJAVNICA</w:t>
      </w:r>
    </w:p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 je </w:t>
      </w:r>
      <w:r>
        <w:rPr>
          <w:bCs/>
          <w:sz w:val="28"/>
        </w:rPr>
        <w:t xml:space="preserve">učenec/ka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 razred/oddelek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2"/>
        </w:rPr>
        <w:t>(ime in priimek)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Osnovne šole Ob Rinži in bo v šolskem letu 2023/2024 obiskoval/a </w:t>
      </w:r>
      <w:r>
        <w:rPr>
          <w:bCs/>
        </w:rPr>
        <w:t xml:space="preserve">planinski krož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Naslov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jstni datum: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Telefon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bCs/>
          <w:sz w:val="28"/>
        </w:rPr>
        <w:t xml:space="preserve">Podpis staršev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/>
        <w:t>Več o planinski dejavnosti si lahko preberete na novi spletni strani: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planinsko-drustvo-kocevje.si/odseki-pd-kocevje-2/mladinski-odsek-2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Mentorica Melita Berl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Kočevje, 1. 9. 2023</w:t>
        <w:tab/>
        <w:tab/>
        <w:tab/>
        <w:tab/>
        <w:tab/>
        <w:t>Načelnica</w:t>
      </w:r>
      <w:r>
        <w:rPr>
          <w:bCs/>
          <w:sz w:val="28"/>
        </w:rPr>
        <w:t xml:space="preserve"> MO PD Kočevje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>Terezija Levstik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2832" w:firstLine="708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nsko-drustvo-kocevje.si/odseki-pd-kocevje-2/mladinski-odsek-2/" TargetMode="External"/><Relationship Id="rId3" Type="http://schemas.openxmlformats.org/officeDocument/2006/relationships/hyperlink" Target="http://www.planinsko-drustvo-kocevje.si/odseki-pd-kocevje-2/mladinski-odsek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54:00Z</dcterms:created>
  <dc:creator>BERLAN</dc:creator>
  <dc:description/>
  <cp:keywords/>
  <dc:language>en-US</dc:language>
  <cp:lastModifiedBy>Melita Berlan</cp:lastModifiedBy>
  <dcterms:modified xsi:type="dcterms:W3CDTF">2023-09-02T20:00:00Z</dcterms:modified>
  <cp:revision>58</cp:revision>
  <dc:subject/>
  <dc:title>Prijavnica</dc:title>
</cp:coreProperties>
</file>